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u w:val="none"/>
          <w:lang w:val="en-US" w:eastAsia="en-US"/>
        </w:rPr>
      </w:pPr>
      <w:r>
        <w:rPr/>
        <w:t>INSCHRIJFFORMULIER TSTZ-HAARLEM</w:t>
      </w:r>
      <w:r>
        <w:rPr>
          <w:b w:val="false"/>
          <w:bCs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ndergetekende,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namen</w:t>
        <w:tab/>
        <w:t xml:space="preserve"> :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ternaam</w:t>
        <w:tab/>
        <w:t xml:space="preserve"> :___________________________________________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</w:t>
        <w:tab/>
        <w:tab/>
        <w:t xml:space="preserve"> 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</w:t>
        <w:tab/>
        <w:t xml:space="preserve"> :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nplaats</w:t>
        <w:tab/>
        <w:t xml:space="preserve"> 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nummer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boortedatum</w:t>
        <w:tab/>
        <w:t xml:space="preserve"> :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 adres</w:t>
        <w:tab/>
        <w:t xml:space="preserve"> 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nst als recreatie-/competitiespelend lid * ingeschreven te worden bij TSTZ-Haar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 doorhalen wat niet gewenst 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contributie (jaarbedrag) voor </w:t>
      </w:r>
      <w:r>
        <w:rPr>
          <w:rFonts w:cs="Arial" w:ascii="Arial" w:hAnsi="Arial"/>
          <w:highlight w:val="yellow"/>
        </w:rPr>
        <w:t>2025</w:t>
      </w:r>
      <w:r>
        <w:rPr>
          <w:rFonts w:cs="Arial" w:ascii="Arial" w:hAnsi="Arial"/>
        </w:rPr>
        <w:t xml:space="preserve"> bedraagt: (in de loop van het jaar naar ra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or </w:t>
      </w:r>
      <w:r>
        <w:rPr>
          <w:rFonts w:cs="Arial" w:ascii="Arial" w:hAnsi="Arial"/>
          <w:u w:val="single"/>
        </w:rPr>
        <w:t>competitie</w:t>
      </w:r>
      <w:r>
        <w:rPr>
          <w:rFonts w:cs="Arial" w:ascii="Arial" w:hAnsi="Arial"/>
        </w:rPr>
        <w:t xml:space="preserve"> spelende leden (senior) </w:t>
        <w:tab/>
        <w:tab/>
        <w:tab/>
        <w:t>€ 240,00 (€ 75,00 met HaarlemP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or </w:t>
      </w:r>
      <w:r>
        <w:rPr>
          <w:rFonts w:cs="Arial" w:ascii="Arial" w:hAnsi="Arial"/>
          <w:u w:val="single"/>
        </w:rPr>
        <w:t>competitie</w:t>
      </w:r>
      <w:r>
        <w:rPr>
          <w:rFonts w:cs="Arial" w:ascii="Arial" w:hAnsi="Arial"/>
        </w:rPr>
        <w:t xml:space="preserve"> spelende leden (jeugd) t/m 17 jaar</w:t>
        <w:tab/>
        <w:t>€ 250,00 (gratis met HaarlemPas)</w:t>
      </w:r>
    </w:p>
    <w:p>
      <w:pPr>
        <w:pStyle w:val="Normal"/>
        <w:rPr/>
      </w:pPr>
      <w:r>
        <w:rPr>
          <w:rFonts w:cs="Arial" w:ascii="Arial" w:hAnsi="Arial"/>
        </w:rPr>
        <w:t xml:space="preserve">Voor </w:t>
      </w:r>
      <w:r>
        <w:rPr>
          <w:rFonts w:cs="Arial" w:ascii="Arial" w:hAnsi="Arial"/>
          <w:u w:val="single"/>
        </w:rPr>
        <w:t>recreatie</w:t>
      </w:r>
      <w:r>
        <w:rPr>
          <w:rFonts w:cs="Arial" w:ascii="Arial" w:hAnsi="Arial"/>
        </w:rPr>
        <w:t xml:space="preserve"> spelende leden (senior) </w:t>
        <w:tab/>
        <w:tab/>
        <w:tab/>
        <w:t>€ 175,00 (gratis met HaarlemP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or </w:t>
      </w:r>
      <w:r>
        <w:rPr>
          <w:rFonts w:cs="Arial" w:ascii="Arial" w:hAnsi="Arial"/>
          <w:u w:val="single"/>
        </w:rPr>
        <w:t>recreatie</w:t>
      </w:r>
      <w:r>
        <w:rPr>
          <w:rFonts w:cs="Arial" w:ascii="Arial" w:hAnsi="Arial"/>
        </w:rPr>
        <w:t xml:space="preserve"> spelende leden (jeugd) t/m 17 jaar</w:t>
        <w:tab/>
        <w:t>€ 210,00 (gratis met HaarlemP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rdere jeugdleden op hetzelfde adres genieten een gezinskorting van 5 euro per per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de jeugdleden is twee keer per week training inbegrepen.</w:t>
      </w:r>
    </w:p>
    <w:p>
      <w:pPr>
        <w:pStyle w:val="Normal"/>
        <w:rPr/>
      </w:pPr>
      <w:r>
        <w:rPr>
          <w:rFonts w:cs="Arial" w:ascii="Arial" w:hAnsi="Arial"/>
        </w:rPr>
        <w:t>Seniorleden kunnen zich opgeven voor trainingen. Daarvoor geldt een trainingstoeslag die verplicht automatisch geïnd wor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*  </w:t>
      </w:r>
      <w:r>
        <w:rPr>
          <w:rFonts w:cs="Arial" w:ascii="Arial" w:hAnsi="Arial"/>
        </w:rPr>
        <w:t>Hierbij geef ik toestemming om ten laste van mijn bankrekening, met num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, de contributie / training * te i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.*  </w:t>
      </w:r>
      <w:r>
        <w:rPr>
          <w:rFonts w:cs="Arial" w:ascii="Arial" w:hAnsi="Arial"/>
        </w:rPr>
        <w:t>Ik maak de contributie over op rek.nr. NL88 INGB 0000 4325 11 t.n.v. TSTZ-Haarl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 doorhalen wat niet gewenst 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verenigingsjaar loopt van 1 januari t/m 31 dec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zegging voor het volgende jaar kan uitsluitend per mail en minimaal één maand voor het einde van het lopende jaar worden gemeld bij de secretaris op </w:t>
      </w:r>
      <w:hyperlink r:id="rId2">
        <w:r>
          <w:rPr>
            <w:rStyle w:val="InternetLink"/>
            <w:rFonts w:cs="Arial" w:ascii="Arial" w:hAnsi="Arial"/>
          </w:rPr>
          <w:t>secretaris@tstz-haarlem.nl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Indien opzegging plaatsvindt voor 1 april van een lopend verenigingsjaar dan is 25% van de contributie verschuldigd. Indien opzegging daarna plaatsvindt dan blijf je lid tot het eind van het jaar en is contributie over het hele verenigingsjaar verschuldig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vacyverkl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s de privacyverklaring van TSTZ-Haarlem goed door voor je je aanmel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ze verklaring staat hoe TSTZ-Haarlem omgaat met uw persoonsgegev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naar de privacyverklaring van TSTZ-Haarlem: www.tstz-haarlem.nl-&gt;Vereniging-&gt;Priv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ergetekende verklaart hierbij akkoord te gaan met de statuten en het huishoudelijk </w:t>
      </w:r>
    </w:p>
    <w:p>
      <w:pPr>
        <w:pStyle w:val="Normal"/>
        <w:rPr/>
      </w:pPr>
      <w:r>
        <w:rPr>
          <w:rFonts w:cs="Arial" w:ascii="Arial" w:hAnsi="Arial"/>
        </w:rPr>
        <w:t>regelement van TSTZ-Haarlem. Deze zijn verkrijgbaar bij de secret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arlem, __________________</w:t>
        <w:tab/>
        <w:t>(dat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ndtekening nieuw lid</w:t>
        <w:tab/>
        <w:tab/>
        <w:tab/>
        <w:tab/>
        <w:t>Handtekening ouder/voogd bij jeugd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  </w:t>
        <w:tab/>
        <w:tab/>
        <w:t xml:space="preserve">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chrijfformulier volledig ingevuld mailen naar </w:t>
      </w:r>
      <w:hyperlink r:id="rId3">
        <w:r>
          <w:rPr>
            <w:rStyle w:val="InternetLink"/>
            <w:rFonts w:cs="Arial" w:ascii="Arial" w:hAnsi="Arial"/>
          </w:rPr>
          <w:t>secretaris@tstz-haarlem.nl</w:t>
        </w:r>
      </w:hyperlink>
      <w:r>
        <w:rPr>
          <w:rFonts w:cs="Arial" w:ascii="Arial" w:hAnsi="Arial"/>
        </w:rPr>
        <w:t xml:space="preserve">, of afgeven aan </w:t>
      </w:r>
    </w:p>
    <w:p>
      <w:pPr>
        <w:pStyle w:val="Normal"/>
        <w:rPr/>
      </w:pPr>
      <w:r>
        <w:rPr>
          <w:rFonts w:cs="Arial" w:ascii="Arial" w:hAnsi="Arial"/>
        </w:rPr>
        <w:t xml:space="preserve">één van de bestuursleden.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tstz-haarlem.nl" TargetMode="External"/><Relationship Id="rId3" Type="http://schemas.openxmlformats.org/officeDocument/2006/relationships/hyperlink" Target="mailto:secretaris@tstz-haarlem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10:00Z</dcterms:created>
  <dc:creator>Kamp</dc:creator>
  <dc:description/>
  <cp:keywords/>
  <dc:language>en-US</dc:language>
  <cp:lastModifiedBy>Robert Lagendijk</cp:lastModifiedBy>
  <cp:lastPrinted>2022-12-04T16:09:00Z</cp:lastPrinted>
  <dcterms:modified xsi:type="dcterms:W3CDTF">2025-02-04T10:10:00Z</dcterms:modified>
  <cp:revision>9</cp:revision>
  <dc:subject/>
  <dc:title>AANMELDINGSFORMULIER TTV</dc:title>
</cp:coreProperties>
</file>